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ind w:left="40" w:firstLine="740"/>
        <w:jc w:val="center"/>
        <w:rPr>
          <w:b/>
          <w:b/>
          <w:sz w:val="28"/>
        </w:rPr>
      </w:pPr>
      <w:r>
        <w:rPr/>
        <w:t xml:space="preserve"> </w:t>
      </w:r>
      <w:r>
        <w:rPr>
          <w:b/>
        </w:rPr>
        <w:t>«</w:t>
      </w:r>
      <w:r>
        <w:rPr>
          <w:b/>
          <w:bCs/>
          <w:sz w:val="28"/>
        </w:rPr>
        <w:t>БЕЗОПАСНОСТЬ ДЕТЕЙ,  ПРЕЖДЕ ВСЕГО!»</w:t>
      </w:r>
    </w:p>
    <w:p>
      <w:pPr>
        <w:pStyle w:val="Normal"/>
        <w:ind w:left="40" w:right="20" w:firstLine="740"/>
        <w:jc w:val="both"/>
        <w:rPr/>
      </w:pPr>
      <w:r>
        <w:rPr>
          <w:sz w:val="28"/>
        </w:rPr>
        <w:t xml:space="preserve">«Уважаемые родители! Впереди Новогодние каникулы и у детей появится больше свободного времени, они будут предоставленные сами себе дома или во время прогулок на улице. Чтобы позаботиться об их безопасности необходимо правильно организовать досуг детей, проводить с ними беседы о правилах пожаробезопасного поведения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Можно выделить две основные причины травм и гибели детей на пожарах</w:t>
      </w:r>
      <w:r>
        <w:rPr>
          <w:b/>
          <w:sz w:val="28"/>
        </w:rPr>
        <w:t xml:space="preserve">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Первая — незнание ребенком правил обращения с опасными предметами — спичками,  пиротехническими изделиями, электроприборами  и т. п</w:t>
      </w:r>
      <w:r>
        <w:rPr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торая - оставление родителями детей без присмот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достаток определенных знаний и практических навыков делает детей беззащитными перед опасностью. Научите своего ребенка основам безопасности жизнедеятельности! Не читайте нотации, а приводите примеры и проигрывайте различные ситуации, чтобы в момент опасности ребенок знал, как действовать. При общении с детьми старайтесь избегать употребления отрицательной частицы «не». Ведь запрет скорее даст ребенку стимул попробовать в ваше отсутствие то, что нельзя. Поэтому говорить о безопасности с детьми нужно в доверительном тоне, ни в коем случае не угрожать и не запугивать. В повседневной жизни дети младшего школьного возраста, оставаясь дома одни, начинают пользоваться плитой и электроприборами — все это вполне естественно и неизбежно. Объясните ребенку, для чего предназначен тот или иной прибор. Расскажите, какие предметы в квартире могут представлять опасность и как необходимо с ними обращаться, как правильно им пользоваться, какие меры предосторожности при этом соблюдать.  Предупредите, что в случае нарушения может произойти пожар. Объясните, что в случае пожара необходимо выбежать на улицу, сообщить взрослым об опасности и ни в коем случае не прятаться. Выучите с ребенком телефон пожарной охраны:  01 и 112 и научите пользовать телефоном.  Ни в коем случае не пользуйтесь неисправными или самодельными электрическими приборами. Храните спички и зажигалки в местах, недоступных для детей! Не оставляйте топящиеся печи под присмотром ребенка. </w:t>
      </w:r>
      <w:r>
        <w:rPr>
          <w:bCs/>
          <w:sz w:val="28"/>
        </w:rPr>
        <w:t>Не оставляйте детей без надзора</w:t>
      </w:r>
      <w:r>
        <w:rPr>
          <w:sz w:val="28"/>
        </w:rPr>
        <w:t xml:space="preserve"> даже на самое короткое время и</w:t>
      </w:r>
      <w:r>
        <w:rPr>
          <w:bCs/>
          <w:sz w:val="28"/>
        </w:rPr>
        <w:t xml:space="preserve"> не закрывайте их на замок!</w:t>
      </w: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мните! Дети допускают шалость с огнем только из-за беспечности взрослых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Инструктор  противопожарной профилактик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Тулунского филиала ОГБУ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ПСС Иркутской области»  Г.А. Сафрон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761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36:00Z</dcterms:created>
  <dc:creator>Кадры</dc:creator>
  <dc:description/>
  <cp:keywords/>
  <dc:language>en-US</dc:language>
  <cp:lastModifiedBy>Admin</cp:lastModifiedBy>
  <dcterms:modified xsi:type="dcterms:W3CDTF">2016-12-19T03:56:00Z</dcterms:modified>
  <cp:revision>6</cp:revision>
  <dc:subject/>
  <dc:title>В рекламное агентство «Успешные люди»</dc:title>
</cp:coreProperties>
</file>